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S: Summary of the shareholders book until 16/03/2016</w:t>
      </w:r>
    </w:p>
    <w:p>
      <w:pPr>
        <w:pStyle w:val="Normal"/>
        <w:rPr/>
      </w:pPr>
      <w:r>
        <w:rPr>
          <w:rFonts w:cs="Times New Roman" w:ascii="Times New Roman" w:hAnsi="Times New Roman"/>
        </w:rPr>
        <w:t>On 24/03/2016, Saigon - Hanoi Securities JSC announced the Summary of the shareholders book until 16/03/2016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General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me of listing institution: Saigon - Hanoi Securities JSC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harter capital: 1.000 billion do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siness Registration Certificate No 66/UBCK – GP issued on 15/11/2007 and the Modified Business Registration Certificate No 66/UBCK – GP issued on 01/12/2014 by State Securities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ck code: S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hareholder structur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42"/>
        <w:gridCol w:w="1416"/>
        <w:gridCol w:w="1836"/>
        <w:gridCol w:w="1043"/>
        <w:gridCol w:w="1443"/>
      </w:tblGrid>
      <w:tr>
        <w:trPr>
          <w:tblHeader w:val="true"/>
          <w:trHeight w:val="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rticl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olume of sh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alue (VN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lding rate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ber of shareholder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hareholder holds over 5% of share with voting righ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55" w:hanging="142"/>
              <w:jc w:val="both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omestic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,407,6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4,076,000,000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41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55" w:hanging="142"/>
              <w:jc w:val="both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oreigner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hareholder holds under 5% of share with voting righ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55" w:hanging="142"/>
              <w:jc w:val="both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omestic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,246,03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2,460,340,000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25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47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55" w:hanging="142"/>
              <w:jc w:val="both"/>
              <w:outlineLvl w:val="7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oreigner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346,366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,463,660,000</w:t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35</w:t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easury sh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ferential share (if an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,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,000,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76</w:t>
            </w:r>
          </w:p>
        </w:tc>
      </w:tr>
    </w:tbl>
    <w:p>
      <w:pPr>
        <w:pStyle w:val="Normal"/>
        <w:rPr/>
      </w:pPr>
      <w:r>
        <w:rPr/>
        <w:t>III. List of principal shareholders, State shareholders, strategic shareholders, FDI shareholders</w:t>
      </w:r>
    </w:p>
    <w:tbl>
      <w:tblPr>
        <w:tblW w:w="10170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610"/>
        <w:gridCol w:w="1440"/>
        <w:gridCol w:w="1260"/>
        <w:gridCol w:w="2250"/>
        <w:gridCol w:w="1350"/>
        <w:gridCol w:w="720"/>
      </w:tblGrid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me of sharehol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nl-NL"/>
              </w:rPr>
              <w:t>ID card / Business Registration Certificate 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Date of issu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Number of sha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olding rate (%)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incipal shareholde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ong Huy Gi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461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20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 Hoi, Thuong Tin, Ha Ta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Style w:val="Newscontent"/>
                <w:rFonts w:cs="Times New Roman" w:ascii="Times New Roman" w:hAnsi="Times New Roman"/>
                <w:color w:val="000000"/>
                <w:sz w:val="22"/>
                <w:szCs w:val="22"/>
              </w:rPr>
              <w:t>6,407,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1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945,2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te shareholde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et Nam Urban and Rubber industrial Zone investment JS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3000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12/20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165 Duong Bach Dang, Tran Phu, Hai Duong, Hai Duo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ategic sharehol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DI sharehol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IV. Detail list of internal shareholders, information disclosure authorized person </w:t>
      </w:r>
    </w:p>
    <w:tbl>
      <w:tblPr>
        <w:tblW w:w="93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5"/>
        <w:gridCol w:w="1273"/>
        <w:gridCol w:w="1273"/>
        <w:gridCol w:w="1273"/>
        <w:gridCol w:w="1164"/>
        <w:gridCol w:w="1523"/>
      </w:tblGrid>
      <w:tr>
        <w:trPr>
          <w:tblHeader w:val="true"/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me of sharehold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 of issua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umber of share holdin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olding rate at the end of period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ransaction account No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oard of Director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Do Quang Hien – Chair of Board of Director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1014234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0/05/20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5,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.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69C06666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 Dang Th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passed away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e Thi Th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027434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/06/2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 Thi Thu H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02711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5/12/20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6,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.0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1764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 Thi Minh Nguye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02971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4/5/2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66968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e Thanh Ho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02626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0/05/20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 Quang V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'0126060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9/06/20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o Vinh Qua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'01318582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5/05/20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T&amp;T Group corporati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1002332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1/12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127,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55555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nl-NL"/>
              </w:rPr>
              <w:t xml:space="preserve">SHB Bank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1/GCNTV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/3/20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00,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868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nl-NL"/>
              </w:rPr>
              <w:t>Cong ty CP Quan ly Quy dau tu Sai Gon – Ha N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/UBCK-GP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4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BIDB500020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ong Cong ty CP Bao hiem Sai Gon – Ha N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6/GP/KDBH va 50/GPDC/14/KDBH;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/12/2008 va 25/2/2014; B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1111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e Dang Khoa – TVHDQT – Ngan hang TMCP Sai Gon – Ha N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203136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/10/20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002C00959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e Trong Kh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035735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5/10/2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Ha Thi Ho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035735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4/10/2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e Trong Khu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03066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6/04/20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e Trung Ki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30019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8/09/20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guyen Hong H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3028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6/04/20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2c00339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e Huong Gia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nl-NL"/>
              </w:rPr>
              <w:t>Ngan hang TMCP Sai Gon – Ha Noi  (*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1/GCNTV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9/3/20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800,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868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ong Cong ty CP Bao hiem Sai Gon – Ha N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6/GP/KDBH va 50/GPDC/14/KDB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/12/2008 va 25/2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1111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i Xuan Son – TVHDQT – Cong ty CP Tap doan T&amp;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17444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5/6/20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69C000762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ai Xuan Thao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nl-NL"/>
              </w:rPr>
              <w:t>01025502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nl-NL"/>
              </w:rPr>
              <w:t>21/03/19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Nguyen Thi Kim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02550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/12/20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ai Xuan H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19582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6/11/20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ai Thi Kim Th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14355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0/04/2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Nguyen Thi Thu Tra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185767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2/10/2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ai Thi Khanh V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ai Xuan Lam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ng ty CP XNK Thu cong my ngh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10010735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7/4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069C081616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ong ty CP Thuy san Ha Noi – Can Tho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8006048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17/7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Cong ty CP Tap doan T&amp;T (*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1002332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>31/12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u Duc Tien – TVHDQT – Tong Giam do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323109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/02/20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9,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79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69C00066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 Duc Tuo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2507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7/2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en Thi Tuye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8338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3/20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 Thi Hai Y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325636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8/20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31979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ong Van H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20924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2/20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9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0034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 Duc Nhat M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u Duc Nhat Nam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4"/>
              </w:rPr>
              <w:t>Cong ty CP Xay lap Dau khi Thanh Hoa (*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80094754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/2/2006, 07/7/2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Cong ty CP Xay lap va Dia oc Vung Tau (*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5001015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05/8/2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69C116879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g cong ty CP Bao hiem Sai Gon – Ha Noi (BSH) (*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6/GP/KDBH va 50/GPDC/14/KDB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/12/2008 va 25/2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1111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uyen Thanh Qua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115557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  <w:lang w:val="nl-NL"/>
              </w:rPr>
              <w:t>06/01/20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en Van Cuo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>01172494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eu Thi 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 xml:space="preserve">11104123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 Thi Nha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>16246427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en Vu Hoai Nam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en The V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en Thanh C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>00108100478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ong ty CP Bao Hiem Hang khong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GP/KDB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</w:rPr>
              <w:t xml:space="preserve">07/04/2014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Ha N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7/04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0,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ong ty CP Dau tu va Tu van Tai chinh Quoc T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102724932, Ha No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4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/04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ong ty CP XNK Thu Cong My Nghe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 xml:space="preserve">0100107356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7/4/2014, Ha N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7/4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</w:rPr>
              <w:t>069C08161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SUPERVISORY BOARD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Pham Thi Bich Hong – Truong BK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2750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/03/20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,7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69C022268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Ba Tha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ed awa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uong Thi Cuc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sed awa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Ba Tru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Thi Hu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053826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Ba Du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154991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Van Tuy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15494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9C55568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Anh Qua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263716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1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am Nhat M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Vu Duc Trung – Member of Supervisory Board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19658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/2/20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0,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69C00139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u Phong Phu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uu Thi Thu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Duong Kim 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232252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8/20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u Thuy Ha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179954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4/2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9C028989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u Duc Kho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u Duc Nguy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g cong ty CP Bao hiem Sai Gon – Ha Noi (BSH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6/GP/KDBH va 50/GPDC/14/KDB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/12/2008 and 25/2/20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1111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GENERAL MANAGER BOARD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Tran Sy Tien – Deputy General Manager cum Chief Accountan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118797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/07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69C006899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ran Xuan Xuy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assed away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ham Thi Thiem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063788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/11/20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6689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ran Thanh B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20073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/3/19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1543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ran Thi Hong M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19504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8/11/2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86689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ran Minh Tra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4"/>
              </w:rPr>
              <w:t>Cong ty CP Xay lap Dau khi Thanh Ho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80094754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/2/2006, 07/7/2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uyen Chi Thanh – Pho TGD, GD SHS HCM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012975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25/11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31316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uyen Van Hi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284523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5/9/19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uyen Thi H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284587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3/6/199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ang Thi Thu Tr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193905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8/3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uyen Hoang Khanh Ch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uyen Hoang Khanh Lin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il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89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FORMATION DISCLOSURE AUTHORIZED PERSON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Nguyen Thuy Hanh Ma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130335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9/01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,6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0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069C000077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guyen Van Bo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3008165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2/2/20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go Thi Huong Nhu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3008165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4/02/20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guyen Quang Ha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3157608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/9/2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ung Quang Tuyen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195449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1/4/20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69c000133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ung Thi Hien A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hung Ha Linh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hild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ota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38,2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.7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content">
    <w:name w:val="news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8:00Z</dcterms:created>
  <dc:creator>ThiepTran</dc:creator>
  <dc:description/>
  <dc:language>en-US</dc:language>
  <cp:lastModifiedBy>ThiepTran</cp:lastModifiedBy>
  <dcterms:modified xsi:type="dcterms:W3CDTF">2016-03-25T08:58:00Z</dcterms:modified>
  <cp:revision>5</cp:revision>
  <dc:subject/>
  <dc:title/>
</cp:coreProperties>
</file>